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oria medievale (corso avanzato)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022-2023 - Modulo 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urea magistrale in Scienze della storia e del documento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f. Sandro Carocci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Inizio lezioni: 22 novembre </w:t>
      </w:r>
    </w:p>
    <w:p>
      <w:pPr>
        <w:pStyle w:val="Normal"/>
        <w:spacing w:lineRule="auto" w:line="240"/>
        <w:ind w:hanging="0"/>
        <w:jc w:val="left"/>
        <w:rPr>
          <w:bCs/>
          <w:sz w:val="28"/>
        </w:rPr>
      </w:pPr>
      <w:r>
        <w:rPr>
          <w:bCs/>
          <w:sz w:val="28"/>
        </w:rPr>
        <w:t>(martedì ore 9-11; mercoledì ore 9-12; giovedì ore 9-11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Programma: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La pietrificazione della ricchezza. 1050-1300. I parte</w:t>
      </w:r>
    </w:p>
    <w:p>
      <w:pPr>
        <w:pStyle w:val="Normal"/>
        <w:rPr/>
      </w:pPr>
      <w:r>
        <w:rPr/>
        <w:t>Tra il 1050 e il 1300 il paesaggio europeo si è come pietrificato. In Italia, Francia e Penisola Iberica osserviamo ovunque un processo accelerato di abbandono delle anteriori tecniche costruttive con materiali deperibili e il ricorso alla muratura per la costruzione di un numero crescente, e enorme, di chiese, torri, mura di cinta, palazzi e case all'interno di castelli e città. È allora avvenuta una trasformazione strutturale che ha portato alla nascita di un nuovo e duraturo panorama e ha contribuito alla creazione di identità individuali, collettive e regionali: un paesaggio che incarna il modo in cui vediamo lo spazio e il territorio dell'Europa. Questo grande cambiamento è stato non solo materiale, ma anche culturale, politico e soprattutto sociale. Negli ultimi anni è stato indagato da una grande ricerca collettiva, co-diretta da S. Carocci (</w:t>
      </w:r>
      <w:hyperlink r:id="rId2">
        <w:r>
          <w:rPr>
            <w:rStyle w:val="InternetLink"/>
          </w:rPr>
          <w:t>https://www.petrifyingwealth.eu</w:t>
        </w:r>
      </w:hyperlink>
      <w:r>
        <w:rPr/>
        <w:t>). Il corso mira appunto a illustrare le problematiche, le metodologie e i risultati di questa ricerca, che ha visto la partecipazione di storici della società e dell’economia, archeologi, epigrafisti, storici dell’arte, della religione e dell’architettura. Ne deriva un’immagine per molti aspetti nuova del mondo medievale mediterraneo durante la grande fase di crescita dei secoli XI-XIII.</w:t>
      </w:r>
    </w:p>
    <w:p>
      <w:pPr>
        <w:pStyle w:val="Normal"/>
        <w:rPr/>
      </w:pPr>
      <w:r>
        <w:rPr/>
        <w:t>Il corso prevede lezioni frontali, analisi e discussioni di gruppo su singole ricerche, presentazioni di edifici (anche con l’intervento di archeologi dell’architettura), analisi di fonti scritte di diverso tipo (documenti notarili, cronache, epigrafi), visite a manufatti medievali di Roma e della Campagna Ro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requisiti</w:t>
      </w:r>
      <w:r>
        <w:rPr/>
        <w:t xml:space="preserve">: Conoscenza di base della storia medievale europea attraverso lo studio di un manuale. Gli studenti che non hanno sostenuto almeno 6 cfu in Storia medievale alla Laura triennale, sono invitati a frequentare il mod. A del corso del prof. F. Del Tredici. Gli studenti che devono sostenere 12 cfu frequenteranno il detto corso del prof. Del Tredici, e poi il solo mod. A di Storia medievale LM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testi di studio per i </w:t>
      </w:r>
      <w:r>
        <w:rPr>
          <w:b/>
          <w:sz w:val="22"/>
          <w:szCs w:val="22"/>
        </w:rPr>
        <w:t>frequentanti</w:t>
      </w:r>
      <w:r>
        <w:rPr>
          <w:sz w:val="22"/>
          <w:szCs w:val="22"/>
        </w:rPr>
        <w:t xml:space="preserve"> saranno presentati e discussi a lezione.  Per ulteriori dettagli e avvisi relativi al programma e alle lezioni, fare riferimento a https://sites.google.com/site/sandrocaroccitorverg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note"/>
        <w:spacing w:lineRule="auto" w:line="240" w:before="0" w:after="0"/>
        <w:ind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izio lezioni: 15 novembre </w:t>
      </w:r>
      <w:r>
        <w:rPr>
          <w:sz w:val="22"/>
          <w:szCs w:val="22"/>
        </w:rPr>
        <w:t>(N.B.: il corso si svolge nella seconda parte del I semestre e nella prima parte del II semest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B: il corso è mutuato da Le civiltà dell’Europa medievale Lm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oria medievale (corso avanzato)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022-2023 - Modulo B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urea magistrale in Scienze della storia e del documento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f. Sandro Caroc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zio lezioni: 20 febbraio 2023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Programma: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La pietrificazione della ricchezza. 1050-1300. II parte</w:t>
      </w:r>
    </w:p>
    <w:p>
      <w:pPr>
        <w:pStyle w:val="Normal"/>
        <w:ind w:hanging="0"/>
        <w:rPr/>
      </w:pPr>
      <w:r>
        <w:rPr/>
        <w:t>Il corso sviluppa le tematiche iniziate nella I parte, volte a fornire una conoscenza approfondita delle dinamiche che nell’XI-XIII secolo hanno come pietrificato il paesaggio e le società dell’Europa meridionale, soffermandosi in particolare sulle fonti e i metodi utilizzati per indagare queste trasformazioni, le strutture sociali, l’economia, le relazioni familiari, i rapporti di pote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iCs/>
        </w:rPr>
        <w:t>Prerequisiti</w:t>
      </w:r>
      <w:r>
        <w:rPr/>
        <w:t>: Storia medievale A (corso avanzato) 2022-202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zio lezioni: 20 febbraio 2023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 testi di studio per i </w:t>
      </w:r>
      <w:r>
        <w:rPr>
          <w:b/>
          <w:sz w:val="22"/>
          <w:szCs w:val="22"/>
        </w:rPr>
        <w:t>frequentanti</w:t>
      </w:r>
      <w:r>
        <w:rPr>
          <w:sz w:val="22"/>
          <w:szCs w:val="22"/>
        </w:rPr>
        <w:t xml:space="preserve"> saranno presentati e discussi a lezione.  Per ulteriori dettagli e avvisi relativi al programma e alle lezioni, fare riferimento a </w:t>
      </w:r>
      <w:hyperlink r:id="rId3">
        <w:r>
          <w:rPr>
            <w:rStyle w:val="InternetLink"/>
            <w:sz w:val="22"/>
            <w:szCs w:val="22"/>
          </w:rPr>
          <w:t>https://sites.google.com/site/sandrocaroccitorvergata</w:t>
        </w:r>
      </w:hyperlink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 civiltà dell’Europa medievale Lm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022-2023 - Modulo 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urea magistrale in Scienze della storia e del documento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f. Sandro Carocci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>Per l’a.a. 2022-2023 l’insegnamento mutuerà il modulo A dall’insegnamento di Storia medievale LM (corso avanzato).</w:t>
      </w:r>
    </w:p>
    <w:p>
      <w:pPr>
        <w:pStyle w:val="Normal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2"/>
          <w:szCs w:val="22"/>
        </w:rPr>
      </w:pPr>
      <w:r>
        <w:rPr>
          <w:bCs/>
          <w:sz w:val="28"/>
        </w:rPr>
        <w:t>Gli studenti che nel corso dell’a.a. 2022-2023 intendono conseguire 18 cfu in ambito medievistico sono pregati di contattare il docente, per concordare programma e attività didattica ad ho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d6b"/>
    <w:pPr>
      <w:widowControl/>
      <w:bidi w:val="0"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f6061"/>
    <w:rPr>
      <w:rFonts w:ascii="Times New Roman" w:hAnsi="Times New Roman" w:eastAsia="Times New Roman" w:cs="Times New Roman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0e61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61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ote" w:customStyle="1">
    <w:name w:val="titolo note"/>
    <w:basedOn w:val="Normal"/>
    <w:qFormat/>
    <w:rsid w:val="00320d6b"/>
    <w:pPr>
      <w:spacing w:before="0" w:after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f6061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rifyingwealth.eu/" TargetMode="External"/><Relationship Id="rId3" Type="http://schemas.openxmlformats.org/officeDocument/2006/relationships/hyperlink" Target="https://sites.google.com/site/sandrocaroccitorverga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680</Words>
  <Characters>3560</Characters>
  <CharactersWithSpaces>42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08:00Z</dcterms:created>
  <dc:creator>Mirella Schino</dc:creator>
  <dc:description/>
  <dc:language>en-US</dc:language>
  <cp:lastModifiedBy>Mirella Schino</cp:lastModifiedBy>
  <dcterms:modified xsi:type="dcterms:W3CDTF">2022-10-10T1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